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N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82295</wp:posOffset>
                      </wp:positionV>
                      <wp:extent cx="57238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âches à effectuer intégralement et à maîtriser parfait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UTS : Exploration, manipulation et autonom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(P.S. : Bâcler pour vite terminer ne vous fera pas sortir plus tôt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Questions vivement encouragées en cas de difficult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***Ce document n’est que la 1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partie concernant Word**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72.7pt;mso-wrap-distance-left:9.05pt;mso-wrap-distance-right:9.05pt;mso-wrap-distance-top:0pt;mso-wrap-distance-bottom:0pt;margin-top:-45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âches à effectuer intégralement et à maîtriser parfai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BUTS : Exploration, manipulation et autono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(P.S. : Bâcler pour vite terminer ne vous fera pas sortir plus tô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1"/>
                                <w:szCs w:val="21"/>
                              </w:rPr>
                              <w:t>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Questions vivement encouragées en cas de difficul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***Ce document n’est que la 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partie concernant Word*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SSIBIL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 faire</w:t>
            </w:r>
          </w:p>
        </w:tc>
      </w:tr>
      <w:tr>
        <w:trPr>
          <w:trHeight w:val="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CUMENT TEX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ation de l’ai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ler une action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péter une action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er le compagnon d’ai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ficher/masquer les marques spécia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ifier le zoom d’affich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nger le mode d’affich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il en affichage / pa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ficher / cacher / déplacer/ personnaliser / créer une barre d’out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ire une barre d’outil avec « exposant », « indice » et « tout en majuscule 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primer le raccourci ‘imprimer’ et le remettre à la fin du cou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vrir / créer un doc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(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éer un document et l’enregistrer sur le bur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ocier un mot de p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ocier un mot de passe au docu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hercher un doc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(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ire différentes versions d’un même doc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egistrer plusieurs versions de votre document pendant le T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seigner les propriétés d’un doc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tre un titre, le nom  de l’auteur et les mots clefs du docu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éplacer le point d’inser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électionner du tex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 déplacer dans un doc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isir du tex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touche « inser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usc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ur numér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our à la ligne avec paragrap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our à la ligne sans paragrap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ertion d’une tabul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érer les corrections automat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. A faire : à cahque fois que vous taper le mot ‘plomb’ il devient automatiquement le mot ‘or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ertion automatique de la date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oquer / supprimer un saut conti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oquer / supprimer un saut de p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érer un lien hypertex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éplacer une partie du tex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er le presse pap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ier la mise en for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Copier des données Excel dans Word en utilisant une liai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ertion d’un caractère spéc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 : insérer un €, @, Ω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SE EN PA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i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e en page et orientation des p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cer aperçu avant impres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éer en tête et pied de p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ifier les marges d’un doc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 : Numéro de page en extérieur en bas. Date et nom de l’auteur du document sauf sur la première page ; centrer en haut de pag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SENT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s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alique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uligné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 exposant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 indice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ite majuscule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sation de la fenêtre police : police / taille / espacement des caractères / couleur / surlign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 : Changer de police / Changer de taille / changer l’espacement entre les caractères, changer de coul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ler une mise en forme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e en forme par défa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oquer un retrait de paragraphe Alignement de paragraphe : centré* / justifier*… Enchaînement du paragrap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ire des paragraphes justifiés avec retrait positif de première ligne  avec espacement entre paragraphe de 40 et interligne de 1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cadrer un paragrap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éfinir l’espace entre le texte et la bord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quer une couleur de fond d’un paragrap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ler la mise en forme d’un paragraphe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Encadrer des p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quer une couleur ou une texture d’arrière p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éer une lettr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ir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3:48:00Z</dcterms:created>
  <dc:creator>ben</dc:creator>
  <dc:description/>
  <dc:language>en-US</dc:language>
  <cp:lastModifiedBy>PSyKo KoGNiTioN</cp:lastModifiedBy>
  <cp:lastPrinted>2004-02-26T00:47:00Z</cp:lastPrinted>
  <dcterms:modified xsi:type="dcterms:W3CDTF">2004-02-25T23:48:00Z</dcterms:modified>
  <cp:revision>2</cp:revision>
  <dc:subject/>
  <dc:title>FONCTION</dc:title>
</cp:coreProperties>
</file>